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three members visited the Department of Human Nutrition on October 03, 2012 in order to assess its Ph.D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Saleem Khan</w:t>
        <w:tab/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Zia ud Din</w:t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r. Niamatullah Khan</w:t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Zafar Iqbal</w:t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Program team, QEC officials, Dean and Chairman,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urrent teaching staff is well- qualified. There are three (03) PhDs, two (02) of them are senior Professors.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one laboratory facility for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lasses are being taught regularly and course contents are completed within the stipulated perio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k of Ph.D faculty members in the department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Lack of Support personnel for laboratory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Lack of Funds for research. The only source is the research projects earne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mputer facilities for students within the department are limited and hence the internet facilities are hard to access.</w:t>
      </w:r>
    </w:p>
    <w:p>
      <w:pPr>
        <w:pStyle w:val="Normal"/>
        <w:ind w:left="-13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735570" cy="926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no research offic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lam Zeb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an , Faculty of Nutrition Science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Saleem Khan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Zia–ud- Din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Mr. Niamatullah Khan 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Zafar Iqbal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ssistant Director QE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16T06:43:00Z</dcterms:modified>
  <cp:revision>65</cp:revision>
  <dc:subject/>
  <dc:title>Format of SAR in Rubric Form</dc:title>
</cp:coreProperties>
</file>